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 №  45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безоплатну передачу кварти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Самохи Людмили Феліксівни від 01.08.2018           № 43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озрахунок площі, що приватизується, та дозволити передати в приватну власність </w:t>
      </w:r>
      <w:r>
        <w:rPr>
          <w:sz w:val="28"/>
        </w:rPr>
        <w:t xml:space="preserve">Самосі Людмилі Феліксівні </w:t>
      </w:r>
      <w:r>
        <w:rPr>
          <w:sz w:val="28"/>
          <w:szCs w:val="28"/>
        </w:rPr>
        <w:t>3/100 частини шестикімнатної квартири № (…) по (…) в місті Мелітополі загальною площею 3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клад сім’ї (…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>
          <w:szCs w:val="28"/>
        </w:rPr>
        <w:t>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8-10-08T10:19:00Z</cp:lastPrinted>
  <dcterms:modified xsi:type="dcterms:W3CDTF">2021-08-10T05:48:00Z</dcterms:modified>
  <cp:revision>42</cp:revision>
  <dc:subject/>
  <dc:title> </dc:title>
</cp:coreProperties>
</file>